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s>
        <w:rPr/>
      </w:pPr>
      <w:r>
        <w:rPr>
          <w:b/>
        </w:rPr>
        <w:tab/>
        <w:t xml:space="preserve">BAN TỔ CHỨC </w:t>
      </w:r>
    </w:p>
    <w:p>
      <w:pPr>
        <w:pStyle w:val="Normal"/>
        <w:tabs>
          <w:tab w:val="clear" w:pos="720"/>
          <w:tab w:val="left" w:pos="435" w:leader="none"/>
        </w:tabs>
        <w:rPr>
          <w:b/>
          <w:b/>
        </w:rPr>
      </w:pPr>
      <w:r>
        <w:rPr>
          <w:b/>
        </w:rPr>
        <w:t>HỘI THI VĂN NGHỆ</w:t>
      </w:r>
    </w:p>
    <w:p>
      <w:pPr>
        <w:pStyle w:val="Normal"/>
        <w:tabs>
          <w:tab w:val="clear" w:pos="720"/>
          <w:tab w:val="left" w:pos="43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3683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93.7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435" w:leader="none"/>
        </w:tabs>
        <w:rPr>
          <w:b/>
          <w:b/>
        </w:rPr>
      </w:pPr>
      <w:r>
        <w:rPr>
          <w:b/>
        </w:rPr>
      </w:r>
    </w:p>
    <w:p>
      <w:pPr>
        <w:pStyle w:val="Normal"/>
        <w:jc w:val="center"/>
        <w:rPr>
          <w:b/>
          <w:b/>
        </w:rPr>
      </w:pPr>
      <w:r>
        <w:rPr>
          <w:b/>
        </w:rPr>
        <w:t>CHƯƠNG TRÌNH</w:t>
      </w:r>
    </w:p>
    <w:p>
      <w:pPr>
        <w:pStyle w:val="Normal"/>
        <w:jc w:val="center"/>
        <w:rPr>
          <w:b/>
          <w:b/>
        </w:rPr>
      </w:pPr>
      <w:r>
        <w:rPr>
          <w:b/>
        </w:rPr>
        <w:t>LỄ MÍT TINH KỶ NIỆM 125 NĂM NGÀY SINH CHỦ TỊCH HỒ CHÍ MINH,</w:t>
      </w:r>
    </w:p>
    <w:p>
      <w:pPr>
        <w:pStyle w:val="Normal"/>
        <w:jc w:val="center"/>
        <w:rPr>
          <w:b/>
          <w:b/>
        </w:rPr>
      </w:pPr>
      <w:r>
        <w:rPr>
          <w:b/>
        </w:rPr>
        <w:t xml:space="preserve"> </w:t>
      </w:r>
      <w:r>
        <w:rPr>
          <w:b/>
        </w:rPr>
        <w:t>HỘI THI VĂN NGHỆ KHỐI BỘ TƯ PHÁP</w:t>
      </w:r>
    </w:p>
    <w:p>
      <w:pPr>
        <w:pStyle w:val="Normal"/>
        <w:spacing w:before="360" w:after="0"/>
        <w:ind w:firstLine="720"/>
        <w:rPr>
          <w:sz w:val="27"/>
          <w:szCs w:val="27"/>
        </w:rPr>
      </w:pPr>
      <w:r>
        <w:rPr>
          <w:sz w:val="27"/>
          <w:szCs w:val="27"/>
        </w:rPr>
        <w:t>- Thời gian Hội thi: Từ 08h00 đến 21h00, ngày 16/5/2015 (thứ Bảy).</w:t>
      </w:r>
    </w:p>
    <w:p>
      <w:pPr>
        <w:pStyle w:val="Normal"/>
        <w:ind w:firstLine="720"/>
        <w:jc w:val="both"/>
        <w:rPr>
          <w:sz w:val="27"/>
          <w:szCs w:val="27"/>
        </w:rPr>
      </w:pPr>
      <w:r>
        <w:rPr>
          <w:sz w:val="27"/>
          <w:szCs w:val="27"/>
        </w:rPr>
        <w:t>- Địa điểm: Hội trường Lớn, Học viện Tư pháp, phố Trần Vỹ, phường Mai Dịch, quận Cầu Giấy, Hà Nội.</w:t>
      </w:r>
    </w:p>
    <w:p>
      <w:pPr>
        <w:pStyle w:val="Normal"/>
        <w:rPr>
          <w:b/>
          <w:b/>
          <w:sz w:val="27"/>
          <w:szCs w:val="27"/>
        </w:rPr>
      </w:pPr>
      <w:r>
        <w:rPr>
          <w:b/>
          <w:sz w:val="27"/>
          <w:szCs w:val="27"/>
        </w:rPr>
      </w:r>
    </w:p>
    <w:tbl>
      <w:tblPr>
        <w:tblW w:w="10653" w:type="dxa"/>
        <w:jc w:val="left"/>
        <w:tblInd w:w="-206" w:type="dxa"/>
        <w:tblLayout w:type="fixed"/>
        <w:tblCellMar>
          <w:top w:w="0" w:type="dxa"/>
          <w:left w:w="108" w:type="dxa"/>
          <w:bottom w:w="0" w:type="dxa"/>
          <w:right w:w="108" w:type="dxa"/>
        </w:tblCellMar>
      </w:tblPr>
      <w:tblGrid>
        <w:gridCol w:w="603"/>
        <w:gridCol w:w="1943"/>
        <w:gridCol w:w="4355"/>
        <w:gridCol w:w="37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Nội dung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Thực hiện </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I</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b/>
                <w:sz w:val="27"/>
                <w:szCs w:val="27"/>
              </w:rPr>
              <w:t>Lễ mít tinh kỷ niệm 125 năm ngày sinh Chủ tịch Hồ Chí Minh</w:t>
            </w:r>
          </w:p>
        </w:tc>
      </w:tr>
      <w:tr>
        <w:trPr>
          <w:trHeight w:val="62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00 - 08h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Tuyên bố lý do, giới thiệu đại biể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ánh Văn phòng Bộ</w:t>
            </w:r>
          </w:p>
          <w:p>
            <w:pPr>
              <w:pStyle w:val="Normal"/>
              <w:rPr>
                <w:sz w:val="27"/>
                <w:szCs w:val="27"/>
              </w:rPr>
            </w:pPr>
            <w:r>
              <w:rPr>
                <w:sz w:val="27"/>
                <w:szCs w:val="27"/>
              </w:rPr>
              <w:t>Trần Tiến Dũn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05 - 08h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7"/>
                <w:szCs w:val="27"/>
              </w:rPr>
              <w:t xml:space="preserve">Diễn văn mít tinh Kỷ niệm 125 năm ngày sinh Chủ tịch Hồ Chí Mi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7"/>
                <w:szCs w:val="27"/>
              </w:rPr>
            </w:pPr>
            <w:r>
              <w:rPr>
                <w:spacing w:val="-6"/>
                <w:sz w:val="27"/>
                <w:szCs w:val="27"/>
              </w:rPr>
              <w:t xml:space="preserve">Thứ trưởng Đinh Trung Tụng, Phó Bí thư Ban Cán sự Đảng, Bí thư Đảng ủy cơ quan Bộ Tư pháp, Trưởng Ban Chỉ đạo tổ chức Đại hội thi đua và Lễ kỷ niệm </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II</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b/>
                <w:sz w:val="27"/>
                <w:szCs w:val="27"/>
              </w:rPr>
              <w:t xml:space="preserve">Hội thi văn nghệ khối Bộ Tư pháp </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7"/>
                <w:szCs w:val="27"/>
              </w:rPr>
            </w:pPr>
            <w:r>
              <w:rPr>
                <w:b/>
                <w:sz w:val="27"/>
                <w:szCs w:val="27"/>
              </w:rPr>
              <w:t>Khai mạc Hội thi văn nghệ</w:t>
            </w:r>
          </w:p>
        </w:tc>
      </w:tr>
      <w:tr>
        <w:trPr>
          <w:trHeight w:val="6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20 - 08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Khai mạc Hội thi văn nghệ</w:t>
            </w:r>
            <w:r>
              <w:rPr>
                <w:spacing w:val="-8"/>
                <w:sz w:val="27"/>
                <w:szCs w:val="27"/>
              </w:rPr>
              <w:t xml:space="preserve"> </w:t>
            </w:r>
          </w:p>
          <w:p>
            <w:pPr>
              <w:pStyle w:val="Normal"/>
              <w:rPr>
                <w:spacing w:val="-8"/>
                <w:sz w:val="27"/>
                <w:szCs w:val="27"/>
              </w:rPr>
            </w:pPr>
            <w:r>
              <w:rPr>
                <w:spacing w:val="-8"/>
                <w:sz w:val="27"/>
                <w:szCs w:val="27"/>
              </w:rPr>
              <w:t>Công bố Quyết định thành lập Ban Giám khảo và giới thiệu Ban Giám khả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pacing w:val="-12"/>
                <w:sz w:val="27"/>
                <w:szCs w:val="27"/>
              </w:rPr>
              <w:t>MC</w:t>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30 - 08h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ông bố Thể lệ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Đại diện Ban Giám khảo Hội thi</w:t>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35 - 08h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ao cờ lưu niệm, tặng hoa cho các đơn vị tham gia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ãnh đạo Bộ Tư pháp và một số Bộ, ngành</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7"/>
                <w:szCs w:val="27"/>
              </w:rPr>
            </w:pPr>
            <w:r>
              <w:rPr>
                <w:b/>
                <w:color w:val="000000"/>
                <w:sz w:val="27"/>
                <w:szCs w:val="27"/>
              </w:rPr>
              <w:t>Hội thi văn nghệ</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40 - 11h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Chương trình dự thi (23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Chào mừng Đảng Cộng sản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Công nghệ thông tin (Đồng ca, Hợp xướng)</w:t>
            </w:r>
          </w:p>
          <w:p>
            <w:pPr>
              <w:pStyle w:val="Normal"/>
              <w:rPr>
                <w:color w:val="000000"/>
                <w:sz w:val="27"/>
                <w:szCs w:val="27"/>
              </w:rPr>
            </w:pPr>
            <w:r>
              <w:rPr>
                <w:color w:val="000000"/>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Người con gái sông L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Hộ tịch, Quốc tịch và Chứng thực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ùa xuân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ây Bắc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Lướt sóng ra kh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Đại học Luật Hà Nội (Tốp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sz w:val="27"/>
                <w:szCs w:val="27"/>
              </w:rPr>
              <w:t>Em yêu anh như câu hò ví dặ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iện Hàn lâm KHXH Việt Nam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úa: Sóng lụa ven đ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ung tâm lý lịch tư pháp Quốc gi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Tình ca Tây Nguyê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Thi đua – Khen thưởng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úa: Xuân về bản Mô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Trung cấp Luật Tây Bắc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Không thể và có th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Vụ Phổ biến giáo dục pháp luật (Đơn ca)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Chiếc khăn Piê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Đại học Luật Hà Nội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Bâng khuâng Trường S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Hình sự - Hành chính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Em chọn lối nà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Quản lý xử lý vi phạm hành chính và TDTHPL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úa se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Đại học Luật Hà Nộ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Sông Lô chiều cuối nă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Hình sự - Hành chính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Đất nước bên bờ só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Hộ tịch, Quốc tịch và Chứng thực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Tổ quốc gọi t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Thi đua – Khen thưởng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Tư pháp và e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Công nghệ thông tin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úa: Sắc xuân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ây Bắc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Liên khúc Việt Nam gấm hoa – Hồn quê – Vinh quang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Trung tâm lý lịch tư pháp Quốc gia </w:t>
            </w:r>
            <w:r>
              <w:rPr>
                <w:sz w:val="27"/>
                <w:szCs w:val="27"/>
              </w:rPr>
              <w:t>(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ẹ 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Đại học Luật Hà Nộ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Liên khúc: Biển hát chiều nay – dâng Người tiếng hát mùa xuân – Hát về Hồ Chí Mi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ổ biến giáo dục pháp luật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Du kích sông Th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Đại học Luật Hà Nội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Những trái tim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Quản lý xử lý vi phạm hành chính và TDTHPL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7"/>
                <w:szCs w:val="27"/>
              </w:rPr>
            </w:pPr>
            <w:r>
              <w:rPr>
                <w:i/>
                <w:sz w:val="27"/>
                <w:szCs w:val="27"/>
              </w:rPr>
              <w:t>11h45 - 13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7"/>
                <w:szCs w:val="27"/>
              </w:rPr>
            </w:pPr>
            <w:r>
              <w:rPr>
                <w:i/>
                <w:sz w:val="27"/>
                <w:szCs w:val="27"/>
              </w:rPr>
              <w:t>Nghỉ giải l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rPr>
            </w:pPr>
            <w:r>
              <w:rPr>
                <w:b/>
                <w:i/>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13h00 - 17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Chương trình dự thi (31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Em vẫn chờ a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hái Nguyên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ường về quê Bác (vọng c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Vị Thanh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ẹ yêu co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u Pháp chế Bộ lao động, thương binh và xã hội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 Quê hươ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ạp chí Dân chủ và pháp luật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Liên khúc biển đảo: Bay qua biển Đông – Vì Hoàng Sa, Trường Sa – Nơi đảo xa – Người chiến sỹ đảo x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quốc tế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ổ quốc nhìn từ biể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Đăng ký quốc gia GDBĐ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Liên khúc 3 miề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u Pháp chế Bộ lao động, thương binh và xã hội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Pắc-bó hát mãi tên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trợ giúp pháp lý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 Hương Xuâ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ung cấp Luật Đồng Hớ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ến với con người Việt Nam tô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Tổ chức cán bộ (Tốp ca Nam –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Hà Nội niềm tin và hy vọ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ạp chí Dân chủ và pháp luật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rên công trường rộn tiếng c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Vụ Pháp chế Bộ Lao động, Thương binh và Xã hội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ất nước tình yê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hái Nguyên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Ca ngợi Hồ Chủ tịc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Văn phòng Bộ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Việt Nam quê hương tô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Đoàn Luật sư TP. Hà Nộ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 Duyên Việ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Viện Khoa học pháp lý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Bâng khuâng Trường S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iện Khoa học Pháp lý (Tốp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Vinh quang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Viện Khoa học pháp lý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Chúng con canh giấc ngủ cho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ạp chí Dân chủ và Pháp luật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Bài ca Hồ Chí Mi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Vụ Pháp luật Quốc tế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hơ tình của nú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iên đoàn luật sư ViệtNam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 Những cánh hoa rừ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Cục Trợ giúp pháp lý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ổ quốc gọi t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ung câp Luật Đồng Hớ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ình ca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ăn phòng Bộ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ổ quốc gọi t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Bồi thường NN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Cảm ơn m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Đăng ký quốc gia giao dịch bảo đảm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ất nước huyền tho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Trường trung cấp Luật Thái Nguyên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Nắng ấm quê hươ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ạp chí Dân chủ và pháp luật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Tiếng hát người Luật sư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iên đoàn Luật sư Việt Nam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Hát về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hái Nguyên (Tốp ca Nam-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Phong Nha huyền ả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Đồng Hới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7"/>
                <w:szCs w:val="27"/>
              </w:rPr>
            </w:pPr>
            <w:r>
              <w:rPr>
                <w:i/>
                <w:sz w:val="27"/>
                <w:szCs w:val="27"/>
              </w:rPr>
              <w:t>17h30 - 18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7"/>
                <w:szCs w:val="27"/>
              </w:rPr>
            </w:pPr>
            <w:r>
              <w:rPr>
                <w:i/>
                <w:sz w:val="27"/>
                <w:szCs w:val="27"/>
              </w:rPr>
              <w:t>Nghỉ giải l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rPr>
            </w:pPr>
            <w:r>
              <w:rPr>
                <w:b/>
                <w:i/>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18h30 - 19h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Chương trình dự thi (10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Cánh chim báo tin v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ổng cục Thi hành án dân sự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Ca ngợi Tổ quố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Học viện Tư pháp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Những trái tim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ăn phòng Bộ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Tình đấ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Học viện Tư pháp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Người về đất nước nở hoa: Tổ quốc yêu thương – ca ngợi Hồ Chủ tịch – Mùa xuân dâng Đảng – Ngàn lần tôi hát Việt Nam 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ổng cục Thi hành án dân sự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Tiếng hát giữa rừng Pắc - b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Học viện Tư pháp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Chúng con canh giấc ngủ cho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Học viện Tư pháp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Đất nước lời r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ổng cục Thi hành án dân sự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Một thoáng Tây H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ăn phòng Bộ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Nền hành chính văn minh, hòa nhịp sống yên b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Kiểm soát thủ tục hành chính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19h45 - 20h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 xml:space="preserve">- Chương trình giao lưu văn nghệ </w:t>
            </w:r>
          </w:p>
          <w:p>
            <w:pPr>
              <w:pStyle w:val="Normal"/>
              <w:rPr>
                <w:b/>
                <w:b/>
                <w:sz w:val="27"/>
                <w:szCs w:val="27"/>
              </w:rPr>
            </w:pPr>
            <w:r>
              <w:rPr>
                <w:b/>
                <w:sz w:val="27"/>
                <w:szCs w:val="27"/>
              </w:rPr>
              <w:t>- Ban Giám khảo làm việ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4</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b/>
                <w:sz w:val="27"/>
                <w:szCs w:val="27"/>
              </w:rPr>
              <w:t xml:space="preserve">Bế mạc Hội thi văn nghệ </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15 - 20h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Đánh giá kết quả Hội th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ởng Ban Giám khảo Hội thi</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20 - 20h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7"/>
                <w:szCs w:val="27"/>
              </w:rPr>
            </w:pPr>
            <w:r>
              <w:rPr>
                <w:spacing w:val="-2"/>
                <w:sz w:val="27"/>
                <w:szCs w:val="27"/>
              </w:rPr>
              <w:t>Công bố kết quả và trao giải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7"/>
                <w:szCs w:val="27"/>
              </w:rPr>
            </w:pPr>
            <w:r>
              <w:rPr>
                <w:color w:val="000000"/>
                <w:spacing w:val="-12"/>
                <w:sz w:val="27"/>
                <w:szCs w:val="27"/>
              </w:rPr>
              <w:t xml:space="preserve">MC </w:t>
            </w:r>
          </w:p>
          <w:p>
            <w:pPr>
              <w:pStyle w:val="Normal"/>
              <w:rPr>
                <w:color w:val="FF0000"/>
                <w:sz w:val="27"/>
                <w:szCs w:val="27"/>
              </w:rPr>
            </w:pPr>
            <w:r>
              <w:rPr>
                <w:color w:val="000000"/>
                <w:sz w:val="27"/>
                <w:szCs w:val="27"/>
              </w:rPr>
              <w:t>Đại diện Lãnh đạo Bộ Tư pháp và một số Bộ, ngành</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sz w:val="27"/>
                <w:szCs w:val="27"/>
              </w:rPr>
            </w:pPr>
            <w:r>
              <w:rPr>
                <w:color w:val="FF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50 - 20h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Thông báo các tiết mục dự thi giải Ngà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M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55 - 21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Bế mạc Hội th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ánh Văn phòng Bộ, Trưởng ban Tổ chức Hội thi văn nghệ</w:t>
            </w:r>
          </w:p>
          <w:p>
            <w:pPr>
              <w:pStyle w:val="Normal"/>
              <w:ind w:left="720" w:hanging="720"/>
              <w:rPr>
                <w:sz w:val="27"/>
                <w:szCs w:val="27"/>
              </w:rPr>
            </w:pPr>
            <w:r>
              <w:rPr>
                <w:sz w:val="27"/>
                <w:szCs w:val="27"/>
              </w:rPr>
              <w:t>Trần Tiến Dũng</w:t>
            </w:r>
          </w:p>
        </w:tc>
      </w:tr>
    </w:tbl>
    <w:p>
      <w:pPr>
        <w:pStyle w:val="Normal"/>
        <w:rPr>
          <w:b/>
          <w:b/>
        </w:rPr>
      </w:pPr>
      <w:r>
        <w:rPr>
          <w:b/>
        </w:rPr>
      </w:r>
    </w:p>
    <w:p>
      <w:pPr>
        <w:pStyle w:val="Normal"/>
        <w:tabs>
          <w:tab w:val="clear" w:pos="720"/>
          <w:tab w:val="left" w:pos="7102" w:leader="none"/>
        </w:tabs>
        <w:rPr>
          <w:b/>
          <w:b/>
        </w:rPr>
      </w:pPr>
      <w:r>
        <w:rPr/>
        <w:tab/>
      </w:r>
      <w:r>
        <w:rPr>
          <w:b/>
        </w:rPr>
        <w:t>BAN TỔ CHỨC</w:t>
      </w:r>
    </w:p>
    <w:p>
      <w:pPr>
        <w:pStyle w:val="Normal"/>
        <w:rPr>
          <w:b/>
          <w:b/>
        </w:rPr>
      </w:pPr>
      <w:r>
        <w:rPr>
          <w:b/>
        </w:rPr>
      </w:r>
    </w:p>
    <w:p>
      <w:pPr>
        <w:pStyle w:val="Normal"/>
        <w:rPr/>
      </w:pPr>
      <w:r>
        <w:rPr/>
      </w:r>
    </w:p>
    <w:p>
      <w:pPr>
        <w:pStyle w:val="Normal"/>
        <w:rPr/>
      </w:pPr>
      <w:r>
        <w:rPr/>
      </w:r>
    </w:p>
    <w:sectPr>
      <w:footerReference w:type="default" r:id="rId2"/>
      <w:type w:val="nextPage"/>
      <w:pgSz w:w="11906" w:h="16838"/>
      <w:pgMar w:left="1134" w:right="1055"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1:00Z</dcterms:created>
  <dc:creator>hung</dc:creator>
  <dc:description/>
  <cp:keywords/>
  <dc:language>en-US</dc:language>
  <cp:lastModifiedBy>User</cp:lastModifiedBy>
  <cp:lastPrinted>2006-09-04T06:30:00Z</cp:lastPrinted>
  <dcterms:modified xsi:type="dcterms:W3CDTF">2015-05-14T08:19:00Z</dcterms:modified>
  <cp:revision>269</cp:revision>
  <dc:subject/>
  <dc:title>KỊCH BẢN CHI TIẾT </dc:title>
</cp:coreProperties>
</file>